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o autorství zpracované koncep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…………………………………………………….(jméno, příjmení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ozen/a dne ……………….…………………………….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 …………………………………………………….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dokument koncepce, přiložený ke své přihlášce do výběrového řízení vypracoval/a samostatně a že v něm jsou všechny použité prameny a literatura řádně citová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em si vědom/a, že jakékoliv převzaté citace a formulace podléhající zákonu č. 121/2000 Sb., o právu autorském, o právech souvisejících s právem autorským a o změně některých zákonů, ve znění pozdějších předpisů, je nezbytné uvádět v textu, včetně zdroje čerpaných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2:00Z</dcterms:created>
  <dc:creator>Hlavova Marcela</dc:creator>
  <dc:description/>
  <cp:keywords/>
  <dc:language>en-US</dc:language>
  <cp:lastModifiedBy>Servit Milan</cp:lastModifiedBy>
  <cp:lastPrinted>2016-01-12T11:53:00Z</cp:lastPrinted>
  <dcterms:modified xsi:type="dcterms:W3CDTF">2016-01-12T10:53:00Z</dcterms:modified>
  <cp:revision>4</cp:revision>
  <dc:subject/>
  <dc:title/>
</cp:coreProperties>
</file>